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ụ lục 1b. BẢN ĐĂNG KÝ THAM GIA XÉT TẶNG GIẢI THƯỞNG MÔI TRƯỜNG VIỆT NAM</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Dành cho cá nhân)</w:t>
        <w:br/>
        <w:t>(Ban hành kèm theo Thông tư số 62/2015/TT-BTNMT ngày 16 tháng 12 năm 2015 của Bộ trưởng Bộ Tài nguyên và Môi trường)</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p>
      <w:pPr>
        <w:pStyle w:val="Normal"/>
        <w:spacing w:before="120" w:after="280"/>
        <w:jc w:val="right"/>
        <w:rPr>
          <w:rFonts w:ascii="Times New Roman" w:hAnsi="Times New Roman" w:cs="Times New Roman"/>
          <w:sz w:val="24"/>
          <w:szCs w:val="24"/>
        </w:rPr>
      </w:pPr>
      <w:r>
        <w:rPr>
          <w:rFonts w:cs="Times New Roman" w:ascii="Times New Roman" w:hAnsi="Times New Roman"/>
          <w:i/>
          <w:iCs/>
          <w:sz w:val="24"/>
          <w:szCs w:val="24"/>
        </w:rPr>
        <w:t>(Địa danh), ngày …… tháng …… năm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ẢN ĐĂNG KÝ THAM GIA XÉT TẶNG GIẢI THƯỞNG MÔI TRƯỜNG VIỆT NA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1. Họ và tên:...................................................................................................................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2. Ngày, tháng, năm sinh:..............................................................................................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3. Nơi ở hiện nay: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4. Số chứng minh thư nhân dân:...................................................................................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5. Địa chỉ liên hệ: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6. Điện thoại: …………………….………………E-mail: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7. Nơi công tác: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8. Sau khi nghiên cứu Thông tư số ..../TT-BTNMT, ngày ....tháng ...năm 2015, của Bộ Tài nguyên và Môi trường, đối chiếu với điều kiện và tiêu chí xét tặng Giải thưởng Môi trường Việt Nam, tôi đăng ký tham gia Giải thưởng Môi trường Việt Nam năm................................................................................................................................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Lĩnh vực đăng ký tham gia xét tặng Giải thưởng Môi trường Việt Nam: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Hồ sơ gửi kèm theo gồ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Bản đăng ký tham gia xét tặng Giải thưở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Báo cáo thành tích về bảo vệ môi trường theo lĩnh vực đăng ký, giai đoạn từ tháng .. .năm .. .đến tháng ... năm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Các tài liệu minh chứng thành tích gồm: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ôi xin cam đoan những nội dung kê khai trong bản đăng ký và bản báo cáo thành tích là đúng sự thật, nếu sai tôi xin hoàn toàn chịu trách nhiệm trước pháp luật hiện hà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Xác nhận của chính quyền địa phương hoặc người đứng đầu tổ chức</w:t>
              <w:br/>
            </w:r>
            <w:r>
              <w:rPr>
                <w:rFonts w:cs="Times New Roman" w:ascii="Times New Roman" w:hAnsi="Times New Roman"/>
                <w:i/>
                <w:iCs/>
                <w:sz w:val="24"/>
                <w:szCs w:val="24"/>
              </w:rPr>
              <w:t>(ký tên, đóng dấu)</w:t>
            </w:r>
          </w:p>
        </w:tc>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 đăng ký</w:t>
              <w:br/>
            </w:r>
            <w:r>
              <w:rPr>
                <w:rFonts w:cs="Times New Roman" w:ascii="Times New Roman" w:hAnsi="Times New Roman"/>
                <w:i/>
                <w:iCs/>
                <w:sz w:val="24"/>
                <w:szCs w:val="24"/>
              </w:rPr>
              <w:t>(ký và ghi rõ họ t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4:45:00Z</dcterms:created>
  <dc:creator>PC</dc:creator>
  <dc:description/>
  <cp:keywords/>
  <dc:language>en-US</dc:language>
  <cp:lastModifiedBy>PC</cp:lastModifiedBy>
  <dcterms:modified xsi:type="dcterms:W3CDTF">2024-01-13T04:45:00Z</dcterms:modified>
  <cp:revision>1</cp:revision>
  <dc:subject/>
  <dc:title/>
</cp:coreProperties>
</file>